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50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ВИННИЦКОЕ СЕЛЬСКОЕ ПОСЕЛЕНИЕ ПОДПОРОЖСКОГО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РАЙОНА ЛЕНИНГРАД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43330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65pt;mso-wrap-distance-left:9.05pt;mso-wrap-distance-right:9.05pt;mso-wrap-distance-top:0pt;mso-wrap-distance-bottom:0pt;margin-top:0.05pt;mso-position-vertical-relative:text;margin-left:199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  18 октября  2023года                                                                          № 23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внесении изменений в постановление Главы администрации от 06 сентября 2022  года № 145 «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Жилищ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муниципального образования «Винницкое сельское поселение Подпорожского муниципального района Ленинградской области» от  27 апреля  2011 года  №  5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 постановлением Администрации муниципального образования «Винницкое сельское поселение Подпорожского муниципального района Ленинградской области» от  10 сентября  2012 года  №  104 «О внесении изменений в постановление главы администрации МО Винницкое сельское поселение» № 55 от 27.04.2011 «Об утверждении порядка разработки и утверждения административных регламентов предоставления муниципальных услуг», а также для определения последовательности исполнения административных процедур, связанных с реализацией прав граждан на получение муниципальных услуг, и в целях повышения эффективности и качества представления муниципальных услуг ПОСТАНОВЛЯ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  <w:t>Внести изменения в административный регламент предоставления   муниципальной услуги «Признание садового дома жилым домом и жилого дома садовым домом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В п.2.10. подпункт 2) читать в ново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2) Представленные заявителем документы недействительны/указанные в заявлении сведения недостоверн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мещение садового дома на земельном участке, расположенном в границах зоны затопления, подтопления.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пециалисту Администрации муниципального образования «Винницкое сельское поселение Подпорожского муниципального района Ленинградской области» предоставлять муниципальную услугу в соответствии с утверждённым Административным регламент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</w:t>
      </w:r>
      <w:r>
        <w:rPr>
          <w:rFonts w:cs="Times New Roman" w:ascii="Times New Roman" w:hAnsi="Times New Roman"/>
        </w:rPr>
        <w:t xml:space="preserve"> Постановление подлежит размещению на официальном сайте Администрации муниципального образования «Винницкое сельское поселение Подпорожского муниципального района Ленинградской области» http://винницы.рф/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/>
        <w:t xml:space="preserve"> </w:t>
      </w:r>
      <w:r>
        <w:rPr>
          <w:rFonts w:cs="Times New Roman" w:ascii="Times New Roman" w:hAnsi="Times New Roman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Главы администрации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142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9:00Z</dcterms:created>
  <dc:creator>user</dc:creator>
  <dc:description/>
  <cp:keywords/>
  <dc:language>en-US</dc:language>
  <cp:lastModifiedBy>elena</cp:lastModifiedBy>
  <cp:lastPrinted>2023-01-19T17:03:00Z</cp:lastPrinted>
  <dcterms:modified xsi:type="dcterms:W3CDTF">2023-10-18T08:39:00Z</dcterms:modified>
  <cp:revision>13</cp:revision>
  <dc:subject/>
  <dc:title/>
</cp:coreProperties>
</file>